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0.12.2020  г. № 7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 своё действие на правоотношения, возникшие с 01 декабря 2020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ind w:right="22" w:firstLine="778"/>
        <w:rPr>
          <w:spacing w:val="-1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.Я. Хаты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Маякского</w:t>
      </w:r>
      <w:r>
        <w:rPr>
          <w:rStyle w:val="FontStyle14"/>
          <w:sz w:val="28"/>
          <w:szCs w:val="28"/>
        </w:rPr>
        <w:t xml:space="preserve"> сельского поселения от 10.12.2020 г № 71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5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1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Азм</cp:lastModifiedBy>
  <cp:lastPrinted>2020-12-10T09:58:00Z</cp:lastPrinted>
  <dcterms:modified xsi:type="dcterms:W3CDTF">2020-12-10T05:03:00Z</dcterms:modified>
  <cp:revision>39</cp:revision>
  <dc:subject/>
  <dc:title>Постановление Главы Октябрьского муниципального района</dc:title>
</cp:coreProperties>
</file>